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Edital 12/2015 – PRPPG/Unespa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poio à publicação de artigos em periódicos científico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QUERENTE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rea do conhecimento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legiado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âmpus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ítulo do projeto de pesquisa em andamento (Cadastrado na Divisão de Pesquisa e Pós-Graduação do Câmpus)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gência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ência de financiamento (se houver)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k currículo lattes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DOS DO ARTIGO E PERIÓDICO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ítulo do artigo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completo do(s) autor(es)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Periódico ao qual será submetido o artigo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SN do periódico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dereço da página web do periódico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IS/Capes (na área de conhecimento do requerente):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 A1</w:t>
              <w:tab/>
              <w:tab/>
              <w:t>[   ] A2</w:t>
              <w:tab/>
              <w:tab/>
              <w:t>[   ] B1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 B2 (Justificar)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ÇO SOLICITADO (INDICAR COM “X”)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 Serviços de revisão de língua portuguesa (até 8.000 palavra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   ] Serviços de tradução para língua inglesa (até 8.000 palavras) – Anexar atestado de revisão de língua portugue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: _______/_______/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natura do Requerente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UÊNCIA DA DIVISÃO DE PESQUISA E PÓS-GRADUAÇÃO DO CÂMPU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claramos que o requerente é coordenador de projeto de pesquisa em andamento, não possui pendências junto a esta Divisão e atende aos critérios exigidos no Edital 12/2015 – PRPPG/Unesp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: _______/_______/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natura do Chefe de Divisão de Pesquisa e Pós-Graduação do Câmpu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Cs w:val="18"/>
      </w:rPr>
    </w:pPr>
    <w:r>
      <w:rPr>
        <w:szCs w:val="18"/>
      </w:rPr>
      <w:drawing>
        <wp:inline distT="0" distB="0" distL="0" distR="0">
          <wp:extent cx="84137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15:00Z</dcterms:created>
  <dc:creator>Grupo01</dc:creator>
  <dc:description/>
  <dc:language>en-US</dc:language>
  <cp:lastModifiedBy>User</cp:lastModifiedBy>
  <cp:lastPrinted>2015-07-23T11:13:00Z</cp:lastPrinted>
  <dcterms:modified xsi:type="dcterms:W3CDTF">2015-07-23T14:15:00Z</dcterms:modified>
  <cp:revision>2</cp:revision>
  <dc:subject/>
  <dc:title>Edital 01/2013 – Pró-Reitoria de Pesquisa e Pós-Graduação da Unespar</dc:title>
</cp:coreProperties>
</file>