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 – PRPP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ÃO DE INICIAÇÃO CIENTÍFICA E DE INICIAÇÃO EM DESENVOLVIMENTO TECNOLÓGICO E INOV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S DE INICIAÇÃO CIENTÍFICA E INICIAÇÃO EM DESENVOLVIMENTO TECNOLÓGICO E INOVAÇÃO 20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mit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rientador/a &gt;&gt; Sistema </w:t>
      </w:r>
      <w:r>
        <w:rPr>
          <w:i/>
          <w:sz w:val="18"/>
          <w:szCs w:val="18"/>
        </w:rPr>
        <w:t>online</w:t>
      </w:r>
      <w:r>
        <w:rPr>
          <w:sz w:val="18"/>
          <w:szCs w:val="18"/>
        </w:rPr>
        <w:t xml:space="preserve"> de submissão &gt;&gt; Coord. de IC/CAC/</w:t>
      </w:r>
      <w:r>
        <w:rPr>
          <w:i/>
          <w:iCs/>
          <w:sz w:val="18"/>
          <w:szCs w:val="18"/>
        </w:rPr>
        <w:t>campus</w:t>
      </w:r>
      <w:r>
        <w:rPr>
          <w:sz w:val="18"/>
          <w:szCs w:val="18"/>
        </w:rPr>
        <w:t xml:space="preserve"> &gt;&gt; Diretoria de Pesquisa &gt;&gt; CALIC</w:t>
      </w:r>
    </w:p>
    <w:p>
      <w:pPr>
        <w:pStyle w:val="Normal"/>
        <w:shd w:fill="000000" w:val="clea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TÉCNICO FINAL DE ATIVIDADES </w:t>
      </w:r>
    </w:p>
    <w:p>
      <w:pPr>
        <w:pStyle w:val="Normal"/>
        <w:ind w:hanging="2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eríodo a que se refere este Relatório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4"/>
          <w:szCs w:val="24"/>
        </w:rPr>
        <w:t>setembro</w:t>
      </w:r>
      <w:r>
        <w:rPr>
          <w:rFonts w:eastAsia="Calibri"/>
          <w:b/>
          <w:sz w:val="24"/>
          <w:szCs w:val="24"/>
          <w:shd w:fill="FFFFFF" w:val="clear"/>
        </w:rPr>
        <w:t>/2021</w:t>
      </w:r>
      <w:r>
        <w:rPr>
          <w:rFonts w:eastAsia="Calibri"/>
          <w:b/>
          <w:sz w:val="24"/>
          <w:szCs w:val="24"/>
        </w:rPr>
        <w:t xml:space="preserve"> a </w:t>
      </w:r>
      <w:r>
        <w:rPr>
          <w:rFonts w:eastAsia="Calibri"/>
          <w:b/>
          <w:sz w:val="24"/>
          <w:szCs w:val="24"/>
          <w:shd w:fill="FFFFFF" w:val="clear"/>
        </w:rPr>
        <w:t>agosto/2022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odalidade/Agência de fomento (marcar com X):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COM BOLS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0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/Fundação Araucária (037/202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TI/Fundação Araucária (037/202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/CNP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-Af/CNPq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C/Unes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PIBITI/Unespa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IC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IBITI volunt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Campus</w:t>
      </w:r>
      <w:r>
        <w:rPr>
          <w:b/>
          <w:sz w:val="22"/>
          <w:szCs w:val="22"/>
        </w:rPr>
        <w:t>:</w:t>
        <w:tab/>
        <w:tab/>
        <w:tab/>
        <w:tab/>
        <w:tab/>
        <w:tab/>
        <w:t>3. Grande área do conhecimen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9"/>
        <w:gridCol w:w="467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6028394"/>
            <w:bookmarkStart w:id="1" w:name="_Hlk76028394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Estudante orientando(a):</w:t>
      </w:r>
      <w:r>
        <w:rPr>
          <w:sz w:val="22"/>
          <w:szCs w:val="22"/>
        </w:rPr>
        <w:tab/>
      </w:r>
      <w:r>
        <w:rPr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rientador(a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oorientador(a), se houve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40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Título da Pesquis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8. Atividades realizadas no período (setembro/2021 a agosto/2022):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[Indicar e detalhar quais atividades foram realizadas no decorrer da pesquisa, a partir das atividades descritas na PROPOSTA DE PESQUISA DE IC &amp; T submetido ao Edital 001/2021. Contemplar os 12 meses de atividades, apresentando neste item àquelas que já foram descritas no relatório parcial.]</w:t>
            </w:r>
          </w:p>
        </w:tc>
      </w:tr>
    </w:tbl>
    <w:p>
      <w:pPr>
        <w:pStyle w:val="Normal"/>
        <w:ind w:hanging="2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9. Alterações, adequação ou dificuldades encontradas no decorrer da pesquisa (setembro/2021 a agosto/2022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Importante: contemplar os 12 meses da pesquisa, incluindo aquilo que já foi apresentado no relatório parcial, caso se aplique. Caso o título da pesquisa tenha sido alterado é obrigatório justificar a mudança,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ouve alteração de modalidade e/ou substituição de orientando/a, relatar]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10. Resultados alcançados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Apresentar os resultados alcançados no decorrer da pesquisa de forma sintética. Caso seja PIBITI indicar os elementos de desenvolvimento tecnológico e de inovação presentes na pesquisa. O Relatório Final, em formato de ensaio ou artigo, deverá ser organizado a parte e salvo em PDF.]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Disseminação: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>- Referenciar todas as publicações ocorridas no decorrer do projeto - setembro/2021 a agosto/2022 observando as normas da ABNT e indicar link de acesso a publicação e comprovantes de apresentação de trabalh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ões ocorridas: Quantidade: _____</w:t>
            </w:r>
          </w:p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ndicar link de acesso a publicação (obrigató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xo referenciar todas as publicações ocorridas observando as normas da ABNT NBR 6023 e indicar link de acesso a publicação (obrigatório) ou na ausência do link, algum documento comprobatóri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ões ocorridas/trabalhos apresentados: Quantidade 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nexar comprovantes de apresentação de trabalho (obrigató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xo referenciar todas as publicações ocorridas observando as normas da ABNT NBR 6023 e anexar certificado de apresentação (obrigatório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bookmarkStart w:id="2" w:name="_Hlk76494525"/>
      <w:r>
        <w:rPr>
          <w:b/>
          <w:bCs/>
          <w:sz w:val="22"/>
          <w:szCs w:val="22"/>
        </w:rPr>
        <w:t>2. Previsão de disseminação:</w:t>
      </w:r>
    </w:p>
    <w:p>
      <w:pPr>
        <w:pStyle w:val="Normal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- Registrar as disseminações ser realizada ainda em </w:t>
      </w:r>
      <w:r>
        <w:rPr>
          <w:sz w:val="22"/>
          <w:szCs w:val="22"/>
          <w:u w:val="single"/>
        </w:rPr>
        <w:t>2022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dicar a previsão de participação em eventos, especialmente, no EAIC/EAITI Unespar (SIPEC), conforme as categoria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ão de Trabalhos - resumo e/ou artigo completo: Quantidade: _____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car a modalidade (resumo/artigo), o veículo de publicação com informações específicas (se periódico e/ou Anais de Event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ição para apresentação de trabalhos em eventos: Quantidade: _____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car o Evento, com informações específicas (data, forma de realização, modalidade de apresentação de trabalho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Data: XX de setembro de 2022.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tbl>
      <w:tblPr>
        <w:tblW w:w="88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17"/>
        <w:gridCol w:w="3071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Header"/>
              <w:ind w:right="44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ME</w:t>
            </w:r>
          </w:p>
          <w:p>
            <w:pPr>
              <w:pStyle w:val="Header"/>
              <w:ind w:right="44" w:firstLine="3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/a estudante orientando/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/a orientador/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-35560</wp:posOffset>
          </wp:positionV>
          <wp:extent cx="2343150" cy="41402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5625</wp:posOffset>
          </wp:positionH>
          <wp:positionV relativeFrom="paragraph">
            <wp:posOffset>635</wp:posOffset>
          </wp:positionV>
          <wp:extent cx="994410" cy="4254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190500</wp:posOffset>
          </wp:positionV>
          <wp:extent cx="604520" cy="7213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0</wp:posOffset>
          </wp:positionH>
          <wp:positionV relativeFrom="paragraph">
            <wp:posOffset>-64135</wp:posOffset>
          </wp:positionV>
          <wp:extent cx="1419860" cy="60833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1:02:00Z</dcterms:created>
  <dc:creator>Akeryus</dc:creator>
  <dc:description/>
  <cp:keywords/>
  <dc:language>en-US</dc:language>
  <cp:lastModifiedBy>Suzana Pinguello Morgado - Unespar Campo Mourão</cp:lastModifiedBy>
  <cp:lastPrinted>2012-12-11T09:51:00Z</cp:lastPrinted>
  <dcterms:modified xsi:type="dcterms:W3CDTF">2022-06-14T19:20:00Z</dcterms:modified>
  <cp:revision>3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