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 – PRPP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PESQUI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S DE INICIAÇÃO CIENTÍFICA E INICIAÇÃO EM DESENVOLVIMENTO TECNOLÓGICO E INOVAÇÃO – PIBIC/PIBITI 2021-2022</w:t>
      </w:r>
    </w:p>
    <w:p>
      <w:pPr>
        <w:pStyle w:val="Normal"/>
        <w:shd w:fill="000000" w:val="clea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mitaçã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Orientador/a &gt;&gt; Sistema </w:t>
      </w:r>
      <w:r>
        <w:rPr>
          <w:i/>
          <w:sz w:val="18"/>
          <w:szCs w:val="18"/>
        </w:rPr>
        <w:t>online</w:t>
      </w:r>
      <w:r>
        <w:rPr>
          <w:sz w:val="18"/>
          <w:szCs w:val="18"/>
        </w:rPr>
        <w:t xml:space="preserve"> de submissão &gt;&gt; Coord. de IC/CAC/</w:t>
      </w:r>
      <w:r>
        <w:rPr>
          <w:i/>
          <w:iCs/>
          <w:sz w:val="18"/>
          <w:szCs w:val="18"/>
        </w:rPr>
        <w:t>campus</w:t>
      </w:r>
      <w:r>
        <w:rPr>
          <w:sz w:val="18"/>
          <w:szCs w:val="18"/>
        </w:rPr>
        <w:t xml:space="preserve"> &gt;&gt; Diretoria de Pesquisa/CALIC</w:t>
      </w:r>
    </w:p>
    <w:p>
      <w:pPr>
        <w:pStyle w:val="Normal"/>
        <w:shd w:fill="000000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RELATÓRI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ARCIAL DE ATIVIDADES </w:t>
      </w:r>
    </w:p>
    <w:p>
      <w:pPr>
        <w:pStyle w:val="Normal"/>
        <w:ind w:hanging="2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Período a que se refere este Relatório:</w:t>
      </w:r>
      <w:r>
        <w:rPr>
          <w:rFonts w:eastAsia="Calibri"/>
          <w:b/>
          <w:sz w:val="22"/>
          <w:szCs w:val="22"/>
        </w:rPr>
        <w:t xml:space="preserve"> setembro</w:t>
      </w:r>
      <w:r>
        <w:rPr>
          <w:rFonts w:eastAsia="Calibri"/>
          <w:b/>
          <w:sz w:val="22"/>
          <w:szCs w:val="22"/>
          <w:shd w:fill="FFFFFF" w:val="clear"/>
        </w:rPr>
        <w:t>/2021</w:t>
      </w:r>
      <w:r>
        <w:rPr>
          <w:rFonts w:eastAsia="Calibri"/>
          <w:b/>
          <w:sz w:val="22"/>
          <w:szCs w:val="22"/>
        </w:rPr>
        <w:t xml:space="preserve"> a [</w:t>
      </w:r>
      <w:r>
        <w:rPr>
          <w:rFonts w:eastAsia="Calibri"/>
          <w:b/>
          <w:sz w:val="22"/>
          <w:szCs w:val="22"/>
          <w:shd w:fill="D0CECE" w:val="clear"/>
        </w:rPr>
        <w:t>Mês/ano</w:t>
      </w:r>
      <w:r>
        <w:rPr>
          <w:rFonts w:eastAsia="Calibri"/>
          <w:b/>
          <w:sz w:val="22"/>
          <w:szCs w:val="22"/>
        </w:rPr>
        <w:t>]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odalidade/Agência de fomento (marcar com X)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JETO COM BOLSA</w:t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  <w:gridCol w:w="222"/>
      </w:tblGrid>
      <w:tr>
        <w:trPr/>
        <w:tc>
          <w:tcPr>
            <w:tcW w:w="10785" w:type="dxa"/>
            <w:tcBorders/>
          </w:tcPr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835"/>
              <w:gridCol w:w="4048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hanging="1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) PIBIC/Fundação Araucária</w:t>
                  </w:r>
                </w:p>
                <w:p>
                  <w:pPr>
                    <w:pStyle w:val="Normal"/>
                    <w:ind w:hanging="11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) PIBITI/Fundação Araucári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   ) PIBIC/CNPq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) PIBIC-Af/CNPq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) PIBIC/Unespa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) PIBITI/Unespar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VOLUNT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IC voluntá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) PIBITI volunt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Campus</w:t>
      </w:r>
      <w:r>
        <w:rPr>
          <w:b/>
          <w:sz w:val="22"/>
          <w:szCs w:val="22"/>
        </w:rPr>
        <w:t>:</w:t>
        <w:tab/>
        <w:tab/>
        <w:tab/>
        <w:tab/>
        <w:tab/>
        <w:tab/>
        <w:t>3. Grande área do conheciment</w:t>
      </w:r>
      <w:r>
        <w:rPr/>
        <w:t>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81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76028394"/>
            <w:bookmarkStart w:id="1" w:name="_Hlk76028394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7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Nome do(a) orientador(a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Nome do(a) coorientador(a), se houver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_Hlk76021185"/>
            <w:bookmarkStart w:id="3" w:name="_Hlk76021185"/>
            <w:bookmarkEnd w:id="3"/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Nome do(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ientando(a):</w:t>
      </w:r>
      <w:r>
        <w:rPr>
          <w:sz w:val="22"/>
          <w:szCs w:val="22"/>
        </w:rPr>
        <w:tab/>
      </w:r>
      <w:r>
        <w:rPr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Título da Pesquis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[Indicar o Título da pesquisa conforme projeto submetido e aprovado para o PIC e PIBITI 2021-202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8. Atividades realizadas no período: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[Indicar e detalhar quais atividades foram realizadas até o momento, a partir das atividades descritas na PROPOSTA DE PESQUISA DE IC &amp; T submetido ao Edital 001/2021]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lterações realizadas no período da pesquisa e justificativ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Verificar se houve alterações em relação ao cronograma apresentado na PROPOSTA DE PESQUISA DE IC &amp; T submetido ao Edital 001/2021 e justificar]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ificuldades encontrada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Indicar se houve dificuldades encontradas pelo/a estudante ou mesmo pelo docente no decorrer da pesquisa]</w:t>
            </w:r>
          </w:p>
        </w:tc>
      </w:tr>
    </w:tbl>
    <w:p>
      <w:pPr>
        <w:pStyle w:val="Normal"/>
        <w:ind w:hanging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hanging="2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11. Resultados parciais alcançado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Apresentar os resultados parciais alcançados até o período de entrega deste relatório parcial]</w:t>
            </w:r>
          </w:p>
        </w:tc>
      </w:tr>
    </w:tbl>
    <w:p>
      <w:pPr>
        <w:pStyle w:val="Normal"/>
        <w:ind w:hanging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hanging="2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12. Referência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Incluir as referências que tenham sido indicadas neste relatório parcial em conformidade com as normas da ABNT NBR 6023. Caso não tenha feito uso de referências, indicar – Não se aplica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Disseminação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Referenciar todas as publicações ocorridas no decorrer do período do projeto de PIBIC &amp; PIBITI apresentado neste relatório, observando as normas da ABNT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ções ocorridas: (indicar a quantidade)</w:t>
            </w:r>
          </w:p>
          <w:p>
            <w:pPr>
              <w:pStyle w:val="Normal"/>
              <w:shd w:fill="F2F2F2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ndicar link de acesso a publicação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iar todas as publicações ocorridas observando as normas da ABNT NBR 6023 e indicar link de acesso a publicação (obrigatório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ões ocorridas – trabalhos apresentados: (indicar a quantidad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nexar comprovantes de apresentação de trabalh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erenciar todas as publicações ocorridas observando as normas da ABNT NBR 6023 e anexar certificado de apresentação (obrigatório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2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14. Atividades para o próximo períod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Indicar quais atividades serão realizadas para o período restante da pesquisa]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Avaliação do(a) orientador(a) quanto ao desempenho do/a estudante orientando/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rPr>
          <w:sz w:val="24"/>
          <w:szCs w:val="24"/>
          <w:highlight w:val="yellow"/>
        </w:rPr>
        <w:t>XX de mês de 202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tbl>
      <w:tblPr>
        <w:tblW w:w="88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17"/>
        <w:gridCol w:w="3071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Header"/>
              <w:ind w:right="44" w:hanging="0"/>
              <w:rPr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</w:rPr>
              <w:t>Assinatura do</w:t>
            </w:r>
            <w:r>
              <w:rPr>
                <w:sz w:val="22"/>
                <w:szCs w:val="22"/>
                <w:lang w:val="pt-BR"/>
              </w:rPr>
              <w:t>/a estuda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orientand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/a orientador/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</wp:posOffset>
          </wp:positionH>
          <wp:positionV relativeFrom="paragraph">
            <wp:posOffset>-107315</wp:posOffset>
          </wp:positionV>
          <wp:extent cx="2762250" cy="487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6325</wp:posOffset>
          </wp:positionH>
          <wp:positionV relativeFrom="paragraph">
            <wp:posOffset>3248025</wp:posOffset>
          </wp:positionV>
          <wp:extent cx="1647190" cy="7048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67150</wp:posOffset>
          </wp:positionH>
          <wp:positionV relativeFrom="paragraph">
            <wp:posOffset>-126365</wp:posOffset>
          </wp:positionV>
          <wp:extent cx="1247140" cy="5334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pt-BR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BR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49860</wp:posOffset>
          </wp:positionV>
          <wp:extent cx="1543685" cy="6616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68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5620</wp:posOffset>
          </wp:positionH>
          <wp:positionV relativeFrom="paragraph">
            <wp:posOffset>-247650</wp:posOffset>
          </wp:positionV>
          <wp:extent cx="700405" cy="835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21:00Z</dcterms:created>
  <dc:creator>Akeryus</dc:creator>
  <dc:description/>
  <cp:keywords/>
  <dc:language>en-US</dc:language>
  <cp:lastModifiedBy>Thais Gaspar Mendes Silva</cp:lastModifiedBy>
  <cp:lastPrinted>2012-12-11T10:51:00Z</cp:lastPrinted>
  <dcterms:modified xsi:type="dcterms:W3CDTF">2021-09-16T15:44:00Z</dcterms:modified>
  <cp:revision>55</cp:revision>
  <dc:subject/>
  <dc:title>EDITAL N°01/2012 – NUPEM</dc:title>
</cp:coreProperties>
</file>