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 – PRPP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ESQUI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S DE INICIAÇÃO CIENTÍFICA E INICIAÇÃO EM DESENVOLVIMENTO TECNOLÓGICO E INOVAÇÃO – PIBIC/PIBITI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m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rientador/a &gt;&gt; Sistema </w:t>
      </w:r>
      <w:r>
        <w:rPr>
          <w:i/>
          <w:sz w:val="18"/>
          <w:szCs w:val="18"/>
        </w:rPr>
        <w:t>online</w:t>
      </w:r>
      <w:r>
        <w:rPr>
          <w:sz w:val="18"/>
          <w:szCs w:val="18"/>
        </w:rPr>
        <w:t xml:space="preserve"> de submissão &gt;&gt; Coord. de IC/CAC/</w:t>
      </w:r>
      <w:r>
        <w:rPr>
          <w:i/>
          <w:iCs/>
          <w:sz w:val="18"/>
          <w:szCs w:val="18"/>
        </w:rPr>
        <w:t>campus</w:t>
      </w:r>
      <w:r>
        <w:rPr>
          <w:sz w:val="18"/>
          <w:szCs w:val="18"/>
        </w:rPr>
        <w:t xml:space="preserve"> &gt;&gt; Diretoria de Pesquisa &gt;&gt; CALIC</w:t>
      </w:r>
    </w:p>
    <w:p>
      <w:pPr>
        <w:pStyle w:val="Normal"/>
        <w:shd w:fill="000000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TÉCNICO FINAL DE ATIVIDADES </w:t>
      </w:r>
    </w:p>
    <w:p>
      <w:pPr>
        <w:pStyle w:val="Normal"/>
        <w:ind w:hanging="2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eríodo a que se refere este Relatório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4"/>
          <w:szCs w:val="24"/>
        </w:rPr>
        <w:t>setembro</w:t>
      </w:r>
      <w:r>
        <w:rPr>
          <w:rFonts w:eastAsia="Calibri"/>
          <w:b/>
          <w:sz w:val="24"/>
          <w:szCs w:val="24"/>
          <w:shd w:fill="FFFFFF" w:val="clear"/>
        </w:rPr>
        <w:t>/2020</w:t>
      </w:r>
      <w:r>
        <w:rPr>
          <w:rFonts w:eastAsia="Calibri"/>
          <w:b/>
          <w:sz w:val="24"/>
          <w:szCs w:val="24"/>
        </w:rPr>
        <w:t xml:space="preserve"> a </w:t>
      </w:r>
      <w:r>
        <w:rPr>
          <w:rFonts w:eastAsia="Calibri"/>
          <w:b/>
          <w:sz w:val="24"/>
          <w:szCs w:val="24"/>
          <w:shd w:fill="FFFFFF" w:val="clear"/>
        </w:rPr>
        <w:t>agosto/2021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odalidade/Agência de fomento (marcar com X):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COM BOLS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1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C/Fundação Araucária (114/20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TI/Fundação Araucária (114/202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C/CN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C-Af/CNPq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C/Unes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TI/Unespar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VOLUN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IC volun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IBITI volun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Campus</w:t>
      </w:r>
      <w:r>
        <w:rPr>
          <w:b/>
          <w:sz w:val="22"/>
          <w:szCs w:val="22"/>
        </w:rPr>
        <w:t>:</w:t>
        <w:tab/>
        <w:tab/>
        <w:tab/>
        <w:tab/>
        <w:tab/>
        <w:tab/>
        <w:t>3. Grande área do conhecimen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67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76028394"/>
            <w:bookmarkStart w:id="1" w:name="_Hlk76028394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Estudante orientando(a):</w:t>
      </w:r>
      <w:r>
        <w:rPr>
          <w:sz w:val="22"/>
          <w:szCs w:val="22"/>
        </w:rPr>
        <w:tab/>
      </w:r>
      <w:r>
        <w:rPr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49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rientador(a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49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oorientador(a), se houve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49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Título da Pesquisa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8. Atividades realizadas no período </w:t>
      </w:r>
      <w:r>
        <w:rPr>
          <w:rFonts w:eastAsia="Calibri"/>
          <w:bCs/>
          <w:sz w:val="22"/>
          <w:szCs w:val="22"/>
        </w:rPr>
        <w:t>(setembro/2020 a agosto/2021):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[Indicar e detalhar quais atividades foram realizadas no decorrer da pesquisa, a partir das atividades descritas na PROPOSTA DE PESQUISA DE IC &amp; T submetido ao Edital 001/2020]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lterações, adequação ou dificuldades encontradas no decorrer da pesquis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Importante: Caso o título da pesquisa tenha sido alterado, é obrigatório justificar a mudança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e houve alteração de modalidade e/ou substituição de orientando/a, relatar]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0. Resultados alcançados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presentar os resultados alcançados no decorrer da pesquisa de forma sintética. Caso seja PIBITI, indicar os elementos de desenvolvimento tecnológico e de inovação presentes na pesquisa. O Relatório Final, em formato de ensaio ou artigo, deverá ser organizado a parte e salvo em PDF.]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isseminaçã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eferenciar todas as publicações ocorridas no decorrer da pesquisa (setembro/2020 a agosto/2021) observando as normas da AB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ções ocorridas: (indicar a quantidade)</w:t>
            </w:r>
          </w:p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ndicar link de acesso a publicação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iar todas as publicações ocorridas observando as normas da ABNT NBR 6023 e indicar link de acesso a publicação (obrigatório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ões ocorridas – trabalhos apresentados: (indicar a quantidad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nexar comprovantes de apresentação de trabalh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enciar todas as publicações ocorridas observando as normas da ABNT NBR 6023 e anexar certificado de apresentação (obrigatório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bookmarkStart w:id="2" w:name="_Hlk76494525"/>
      <w:r>
        <w:rPr>
          <w:b/>
          <w:bCs/>
          <w:sz w:val="22"/>
          <w:szCs w:val="22"/>
        </w:rPr>
        <w:t>2. Previsão de disseminação:</w:t>
      </w:r>
    </w:p>
    <w:p>
      <w:pPr>
        <w:pStyle w:val="Normal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- Registrar as disseminações a ser realizada ainda em </w:t>
      </w:r>
      <w:r>
        <w:rPr>
          <w:sz w:val="22"/>
          <w:szCs w:val="22"/>
          <w:u w:val="single"/>
        </w:rPr>
        <w:t>202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dicar a previsão de participação em eventos, especialmente, no SIPEC (EAIC/EAITI) Unespar. Essa previsão é obrigatória para todos/as os/as bols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 possuir comprovação anex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ssão de Trabalhos – resumo e/ou artigo completo: (indicar a quantidade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Indicar a modalidade (resumo/artigo), o veículo de publicação com informações específicas (se periódico e/ou Anais de Evento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ição para apresentação de trabalhos em eventos: (indicar a quantidade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dicar o Evento, com informações específicas (data, forma de realização, modalidade de apresentação de trabalho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 de setemb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17"/>
        <w:gridCol w:w="3402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Header"/>
              <w:ind w:right="44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ME</w:t>
            </w:r>
          </w:p>
          <w:p>
            <w:pPr>
              <w:pStyle w:val="Header"/>
              <w:ind w:right="44" w:firstLine="3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/a estudante orientando/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/a orientador/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2885</wp:posOffset>
          </wp:positionH>
          <wp:positionV relativeFrom="paragraph">
            <wp:posOffset>-99695</wp:posOffset>
          </wp:positionV>
          <wp:extent cx="2762250" cy="48768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5625</wp:posOffset>
          </wp:positionH>
          <wp:positionV relativeFrom="paragraph">
            <wp:posOffset>-107315</wp:posOffset>
          </wp:positionV>
          <wp:extent cx="1247140" cy="5334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238125</wp:posOffset>
          </wp:positionV>
          <wp:extent cx="700405" cy="83566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6400</wp:posOffset>
          </wp:positionH>
          <wp:positionV relativeFrom="paragraph">
            <wp:posOffset>-111760</wp:posOffset>
          </wp:positionV>
          <wp:extent cx="1543685" cy="6616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19:00Z</dcterms:created>
  <dc:creator>Akeryus</dc:creator>
  <dc:description/>
  <cp:keywords/>
  <dc:language>en-US</dc:language>
  <cp:lastModifiedBy>Suzana Margado</cp:lastModifiedBy>
  <cp:lastPrinted>2012-12-11T09:51:00Z</cp:lastPrinted>
  <dcterms:modified xsi:type="dcterms:W3CDTF">2021-07-22T12:09:00Z</dcterms:modified>
  <cp:revision>15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